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дания для групп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участ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признак делимости н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определение взаимно прост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0820" cy="537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17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участ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признак делимости на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правило сложения дробей с разн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165" cy="9309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участнику</w:t>
            </w:r>
          </w:p>
          <w:p>
            <w:pPr>
              <w:pStyle w:val="Normal"/>
              <w:tabs>
                <w:tab w:val="clear" w:pos="708"/>
                <w:tab w:val="left" w:pos="4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признак делимости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правило нахождения 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числ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320" cy="527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участ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признак делимости 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правило сокращения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5070" cy="12960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вс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7355" cy="488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6555" cy="4273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8" r="-6" b="13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29:00Z</dcterms:created>
  <dc:creator>Екатерина</dc:creator>
  <dc:description/>
  <dc:language>en-US</dc:language>
  <cp:lastModifiedBy>Екатерина</cp:lastModifiedBy>
  <dcterms:modified xsi:type="dcterms:W3CDTF">2022-10-09T18:29:00Z</dcterms:modified>
  <cp:revision>2</cp:revision>
  <dc:subject/>
  <dc:title/>
</cp:coreProperties>
</file>